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  </w:t>
      </w:r>
      <w:r>
        <w:rPr/>
        <w:t>Maintaining Direct Deposit Information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3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19"/>
        <w:gridCol w:w="9351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4"/>
            <w:r>
              <w:rPr/>
              <w:t> </w:t>
            </w:r>
            <w:bookmarkEnd w:id="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73650</wp:posOffset>
                      </wp:positionH>
                      <wp:positionV relativeFrom="paragraph">
                        <wp:posOffset>31750</wp:posOffset>
                      </wp:positionV>
                      <wp:extent cx="259080" cy="309245"/>
                      <wp:effectExtent l="17780" t="5715" r="184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0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8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99.5pt;margin-top:2.5pt;width:20.35pt;height:24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egin by navigating to the </w:t>
            </w:r>
            <w:r>
              <w:rPr>
                <w:b/>
                <w:bCs/>
              </w:rPr>
              <w:t>Direct Deposit</w:t>
            </w:r>
            <w:r>
              <w:rPr/>
              <w:t xml:space="preserve"> page by clicking on the “Direct Deposit” tile   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84"/>
            <w:r>
              <w:rPr/>
              <w:t> </w:t>
            </w:r>
            <w:bookmarkEnd w:id="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Direct Deposit</w:t>
            </w:r>
            <w:r>
              <w:rPr/>
              <w:t xml:space="preserve"> page to view current direct deposit information or to add a new account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94"/>
            <w:r>
              <w:rPr/>
              <w:t> </w:t>
            </w:r>
            <w:bookmarkEnd w:id="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If you already have a direct deposit account, you will need to verify the existing account information before you can make any updates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14"/>
            <w:r>
              <w:rPr/>
              <w:t> </w:t>
            </w:r>
            <w:bookmarkEnd w:id="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For this example, you are going to add a savings accoun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Add Account</w:t>
            </w:r>
            <w:r>
              <w:rPr/>
              <w:t> 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2667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86"/>
            <w:r>
              <w:rPr/>
              <w:t> </w:t>
            </w:r>
            <w:bookmarkEnd w:id="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Add Direct Deposit</w:t>
            </w:r>
            <w:r>
              <w:rPr/>
              <w:t xml:space="preserve"> page to add or change direct deposit information.</w:t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To reduce security risk, please enter one existing Direct Deposit account number, then hit Enter or Tab out of the field to continue to make your change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0" cy="571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16"/>
            <w:r>
              <w:rPr/>
              <w:t> </w:t>
            </w:r>
            <w:bookmarkEnd w:id="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must provide the routing and account information from your bank so that your payroll is deposited into the correct accoun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You can get this information from your personal checks.  If you're not sure how to read this information, click the </w:t>
            </w:r>
            <w:r>
              <w:rPr>
                <w:b/>
                <w:bCs/>
                <w:color w:val="000080"/>
              </w:rPr>
              <w:t>View check example</w:t>
            </w:r>
            <w:r>
              <w:rPr/>
              <w:t> 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5820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88"/>
            <w:r>
              <w:rPr/>
              <w:t> </w:t>
            </w:r>
            <w:bookmarkEnd w:id="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Check Example</w:t>
            </w:r>
            <w:r>
              <w:rPr/>
              <w:t xml:space="preserve"> page to view where the routing and account numbers appear on your check.  The highlighted sections show which part of the numbers are the </w:t>
            </w:r>
            <w:r>
              <w:rPr>
                <w:b/>
                <w:bCs/>
              </w:rPr>
              <w:t>Routing Number</w:t>
            </w:r>
            <w:r>
              <w:rPr/>
              <w:t xml:space="preserve"> and which are the </w:t>
            </w:r>
            <w:r>
              <w:rPr>
                <w:b/>
                <w:bCs/>
              </w:rPr>
              <w:t>Account Number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18"/>
            <w:r>
              <w:rPr/>
              <w:t> </w:t>
            </w:r>
            <w:bookmarkEnd w:id="7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3400" cy="175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20"/>
            <w:r>
              <w:rPr/>
              <w:t> </w:t>
            </w:r>
            <w:bookmarkEnd w:id="8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Routing Number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011000138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22"/>
            <w:r>
              <w:rPr/>
              <w:t> </w:t>
            </w:r>
            <w:bookmarkEnd w:id="9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Account Number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123456789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F24"/>
            <w:r>
              <w:rPr/>
              <w:t> </w:t>
            </w:r>
            <w:bookmarkEnd w:id="1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Account Type</w:t>
            </w:r>
            <w:r>
              <w:rPr/>
              <w:t xml:space="preserve"> field to select the type of account you are adding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Account Type</w:t>
            </w:r>
            <w:r>
              <w:rPr/>
              <w:t> 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5840" cy="160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F26"/>
            <w:r>
              <w:rPr/>
              <w:t> </w:t>
            </w:r>
            <w:bookmarkEnd w:id="1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ings</w:t>
            </w:r>
            <w:r>
              <w:rPr/>
              <w:t xml:space="preserve"> list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114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F28"/>
            <w:r>
              <w:rPr/>
              <w:t> </w:t>
            </w:r>
            <w:bookmarkEnd w:id="1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Deposit Type</w:t>
            </w:r>
            <w:r>
              <w:rPr/>
              <w:t xml:space="preserve"> field to specify whether you would like to deposit a flat amount, a percentage, or the balance of your pay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Deposit Type</w:t>
            </w:r>
            <w:r>
              <w:rPr/>
              <w:t> 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0560" cy="160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F100"/>
            <w:r>
              <w:rPr/>
              <w:t> </w:t>
            </w:r>
            <w:bookmarkEnd w:id="1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can specify a flat amount or a percent. If multiple accounts are used, you can specify to use the balance of the paycheck amount for one of the accounts. For example, you might deposit 50% into a checking account and the balance into a savings account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F30"/>
            <w:r>
              <w:rPr/>
              <w:t> </w:t>
            </w:r>
            <w:bookmarkEnd w:id="1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For this example, you are going to deposit 10% into a savings accoun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Percent</w:t>
            </w:r>
            <w:r>
              <w:rPr/>
              <w:t> list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5320" cy="1143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F32"/>
            <w:r>
              <w:rPr/>
              <w:t> </w:t>
            </w:r>
            <w:bookmarkEnd w:id="1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Amount or Percent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10.00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6" w:name="F102"/>
            <w:r>
              <w:rPr/>
              <w:t> </w:t>
            </w:r>
            <w:bookmarkEnd w:id="1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Deposit Order</w:t>
            </w:r>
            <w:r>
              <w:rPr/>
              <w:t xml:space="preserve"> field when you are depositing to more than one account. For example, if you're depositing 50% in a checking account and the remaining net pay in a savings account, the checking account, which is the first account that money is being deposited into, would have a deposit order of 1 and the savings account a deposit order of 2, and so on for additional accounts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Keep in mind that the account to which your remaining pay, or balance, is deposited into is assigned the </w:t>
            </w:r>
            <w:r>
              <w:rPr>
                <w:b/>
                <w:bCs/>
              </w:rPr>
              <w:t>Deposit Order</w:t>
            </w:r>
            <w:r>
              <w:rPr/>
              <w:t xml:space="preserve"> of 999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7" w:name="F34"/>
            <w:r>
              <w:rPr/>
              <w:t> </w:t>
            </w:r>
            <w:bookmarkEnd w:id="17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Deposit Order</w:t>
            </w:r>
            <w:r>
              <w:rPr/>
              <w:t> field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8" w:name="F36"/>
            <w:r>
              <w:rPr/>
              <w:t> </w:t>
            </w:r>
            <w:bookmarkEnd w:id="18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01040" cy="1676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9" w:name="F38"/>
            <w:r>
              <w:rPr/>
              <w:t> </w:t>
            </w:r>
            <w:bookmarkEnd w:id="19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Notice the text on the page indicating that this may not be reflected with your next paycheck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> 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4320" cy="1676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0" w:name="F109"/>
            <w:r>
              <w:rPr/>
              <w:t> </w:t>
            </w:r>
            <w:bookmarkEnd w:id="2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he account information is now displayed. If you want to view the details of this account in read-only format, you can click the </w:t>
            </w:r>
            <w:r>
              <w:rPr>
                <w:b/>
                <w:bCs/>
              </w:rPr>
              <w:t>Account Type</w:t>
            </w:r>
            <w:r>
              <w:rPr/>
              <w:t xml:space="preserve"> link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1" w:name="F40"/>
            <w:r>
              <w:rPr/>
              <w:t> </w:t>
            </w:r>
            <w:bookmarkEnd w:id="2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ings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5280" cy="1143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2" w:name="F112"/>
            <w:r>
              <w:rPr/>
              <w:t> </w:t>
            </w:r>
            <w:bookmarkEnd w:id="2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Direct Deposit Detail</w:t>
            </w:r>
            <w:r>
              <w:rPr/>
              <w:t xml:space="preserve"> page to view your direct deposit details.  This page is displayed in read-only format.  Notice that you cannot modify the fields on this page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3" w:name="F42"/>
            <w:r>
              <w:rPr/>
              <w:t> </w:t>
            </w:r>
            <w:bookmarkEnd w:id="2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Return to Direct Deposit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8220" cy="1143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4" w:name="F44"/>
            <w:r>
              <w:rPr/>
              <w:t> </w:t>
            </w:r>
            <w:bookmarkEnd w:id="2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Edit</w:t>
            </w:r>
            <w:r>
              <w:rPr/>
              <w:t xml:space="preserve"> button if you need to make modifications to an account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Edit</w:t>
            </w:r>
            <w:r>
              <w:rPr/>
              <w:t> 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5780" cy="1676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To reduce security risk, please enter one existing Direct Deposit account number, then hit Enter or Tab out of the field to continue to make your change.</w:t>
            </w:r>
          </w:p>
          <w:p>
            <w:pPr>
              <w:pStyle w:val="Step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0" cy="5715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5" w:name="F114"/>
            <w:r>
              <w:rPr/>
              <w:t> </w:t>
            </w:r>
            <w:bookmarkEnd w:id="2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Change Direct Deposit</w:t>
            </w:r>
            <w:r>
              <w:rPr/>
              <w:t xml:space="preserve"> page to modify your direct deposit information.  You can modify all fields on this page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6" w:name="F46"/>
            <w:r>
              <w:rPr/>
              <w:t> </w:t>
            </w:r>
            <w:bookmarkEnd w:id="2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Return to Direct Deposit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8220" cy="114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7" w:name="F132"/>
            <w:r>
              <w:rPr/>
              <w:t> </w:t>
            </w:r>
            <w:bookmarkEnd w:id="27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r savings account information has been added and saved which now displays on the </w:t>
            </w:r>
            <w:r>
              <w:rPr>
                <w:b/>
                <w:bCs/>
              </w:rPr>
              <w:t>Direct Deposit</w:t>
            </w:r>
            <w:r>
              <w:rPr/>
              <w:t xml:space="preserve"> page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8" w:name="F134"/>
            <w:r>
              <w:rPr/>
              <w:t> </w:t>
            </w:r>
            <w:bookmarkEnd w:id="28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>Savings</w:t>
            </w:r>
            <w:r>
              <w:rPr/>
              <w:t xml:space="preserve"> account displays the </w:t>
            </w:r>
            <w:r>
              <w:rPr>
                <w:b/>
                <w:bCs/>
              </w:rPr>
              <w:t>Deposit Order</w:t>
            </w:r>
            <w:r>
              <w:rPr/>
              <w:t xml:space="preserve"> number 2 and the </w:t>
            </w:r>
            <w:r>
              <w:rPr>
                <w:b/>
                <w:bCs/>
              </w:rPr>
              <w:t>Checking</w:t>
            </w:r>
            <w:r>
              <w:rPr/>
              <w:t xml:space="preserve"> account, the remainder balance, displays the </w:t>
            </w:r>
            <w:r>
              <w:rPr>
                <w:b/>
                <w:bCs/>
              </w:rPr>
              <w:t>Deposit Order</w:t>
            </w:r>
            <w:r>
              <w:rPr/>
              <w:t xml:space="preserve"> number 999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9" w:name="F3"/>
            <w:r>
              <w:rPr/>
              <w:t> </w:t>
            </w:r>
            <w:bookmarkEnd w:id="29"/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 have successfully updated your direct deposit information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type w:val="nextPage"/>
      <w:pgSz w:w="12240" w:h="15840"/>
      <w:pgMar w:left="1440" w:right="144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8450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Date Updated:  10/4/17</w:t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Page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ate Updated:  10/4/17</w:t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2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updated: 10/4/17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8:00Z</dcterms:created>
  <dc:creator>UITS</dc:creator>
  <dc:description/>
  <cp:keywords/>
  <dc:language>en-US</dc:language>
  <cp:lastModifiedBy>Vieira, Sharon</cp:lastModifiedBy>
  <dcterms:modified xsi:type="dcterms:W3CDTF">2017-10-04T18:55:00Z</dcterms:modified>
  <cp:revision>6</cp:revision>
  <dc:subject/>
  <dc:title>Maintaining Direct Deposit Information_Pres. Offic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